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Гражданское дело № </w:t>
      </w:r>
      <w:r>
        <w:rPr>
          <w:rFonts w:eastAsia="Times New Roman" w:cs="Times New Roman"/>
          <w:lang w:val="en-US" w:bidi="en-US"/>
        </w:rPr>
        <w:t>02-0351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13-01-2025-000792-49</w:t>
      </w:r>
      <w:r>
        <w:rPr>
          <w:rFonts w:eastAsia="Times New Roman" w:cs="Times New Roman"/>
          <w:spacing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30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20.06.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д.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Галбарцева И.А., при секретаре судебного заседания Назмутдиновой В.С., рассмотрев в открытом судебном заседании гражданское дело по исковому заявлению ФКУ СИЗО-1 УФСИН России по Ханты- Мансийскому автономному округу - Югре к Эйзольд Евгению Сергеевичу о взыскании материального ущерба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12"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ое заявление ФКУ СИЗО-1 УФСИН России по Ханты- Мансийскому автономному округу - Югре к Эйзольд Евгению Сергеевичу о взыскании материального ущерба, - удовлетвор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Эйзольд Евгения Сергеевича, </w:t>
      </w:r>
      <w:r>
        <w:rPr>
          <w:rStyle w:val="CatExternalSystemDefinedgrp25rplc15"/>
          <w:rFonts w:eastAsia="Times New Roman" w:cs="Times New Roman"/>
          <w:lang w:val="en-US" w:bidi="en-US"/>
        </w:rPr>
        <w:t>...</w:t>
      </w:r>
      <w:r>
        <w:rPr>
          <w:rStyle w:val="CatPassportDatagrp15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место жительства: </w:t>
      </w:r>
      <w:r>
        <w:rPr>
          <w:rStyle w:val="CatUserDefinedgrp2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2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ФКУ СИЗО-1 УФСИН России по Ханты- Мансийскому автономному округу – Югре, в счет возмещения материального ущерба денежные средства в размере 10 483 рубля 5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Эйзольд Евгения Сергеевича, </w:t>
      </w:r>
      <w:r>
        <w:rPr>
          <w:rStyle w:val="CatExternalSystemDefinedgrp25rplc26"/>
          <w:rFonts w:eastAsia="Times New Roman" w:cs="Times New Roman"/>
          <w:lang w:val="en-US" w:bidi="en-US"/>
        </w:rPr>
        <w:t>...</w:t>
      </w:r>
      <w:r>
        <w:rPr>
          <w:rStyle w:val="CatPassportDatagrp17rplc2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расходы по уплате государственной пошлины в доход местного бюджета в размере 4000 рублей 00 копеек, с перечислением на счет: КБК 18210803010011060110, ЕКС 40102810445370000059, р/с 03100643000000018500 в Отделение Тула Банка России/УФК по Тульской области, г. Тула, БИК 017003983, ОКТМО 71826000, ИНН 7727406020, КПП 770801001, Получатель Казначейство России (ФНС Росси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PassportDatagrp15rplc16">
    <w:name w:val="cat-PassportData grp-15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PassportDatagrp16rplc21">
    <w:name w:val="cat-PassportData grp-16 rplc-21"/>
    <w:basedOn w:val="DefaultParagraphFont"/>
    <w:qFormat/>
    <w:rPr/>
  </w:style>
  <w:style w:type="character" w:styleId="CatExternalSystemDefinedgrp25rplc26">
    <w:name w:val="cat-ExternalSystemDefined grp-25 rplc-26"/>
    <w:basedOn w:val="DefaultParagraphFont"/>
    <w:qFormat/>
    <w:rPr/>
  </w:style>
  <w:style w:type="character" w:styleId="CatPassportDatagrp17rplc27">
    <w:name w:val="cat-PassportData grp-1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